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 КЕДРОВЫЙ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СЕЛЬСКОГО  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00.00.2020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Кедровый                                                                                          № ПРОЕК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№ 12 от 28.06.2011 «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 антитеррористической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едровы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тменить постановление № 12 от 28.06.2011 «О деятельности антитеррористической комиссии сельского поселения Кедровы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официального опубликования (обнародова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едровый                                                 И.Г. Воро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32:00Z</dcterms:created>
  <dc:creator>Серединская Лилия Николаевна</dc:creator>
  <dc:description/>
  <cp:keywords/>
  <dc:language>en-US</dc:language>
  <cp:lastModifiedBy>1</cp:lastModifiedBy>
  <dcterms:modified xsi:type="dcterms:W3CDTF">2020-05-25T09:54:00Z</dcterms:modified>
  <cp:revision>5</cp:revision>
  <dc:subject/>
  <dc:title/>
</cp:coreProperties>
</file>